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36"/>
          <w:szCs w:val="36"/>
          <w:lang w:val="en"/>
        </w:rPr>
      </w:pPr>
      <w:r>
        <w:rPr>
          <w:rFonts w:cs="Calibri" w:ascii="Calibri" w:hAnsi="Calibri"/>
          <w:b/>
          <w:bCs/>
          <w:sz w:val="36"/>
          <w:szCs w:val="36"/>
          <w:lang w:val="en"/>
        </w:rPr>
        <w:t>SRI RAMAKRISHNA Degree (AUTONOMOUS) COLLEGE :: NANDYAL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B.B.M – II YEAR IIISEMESTER SYLLABUS PAPER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32"/>
          <w:szCs w:val="32"/>
          <w:lang w:val="en"/>
        </w:rPr>
        <w:t xml:space="preserve">Subject: </w:t>
      </w:r>
      <w:r>
        <w:rPr>
          <w:rFonts w:cs="Calibri" w:ascii="Calibri" w:hAnsi="Calibri"/>
          <w:b/>
          <w:bCs/>
          <w:sz w:val="28"/>
          <w:szCs w:val="28"/>
          <w:lang w:val="en"/>
        </w:rPr>
        <w:t>323: PRODUCT AND BRAND MANAGEMENT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Unit – I : Classification of products, product – Mix, product – Line, Product Strategies – product positioning strategies – Product Planning and development for existing products – New product development.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Unit – II : Management of Product life cycle, Product in novation – Packaging Management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Unit – III : Brand – Brand Identity – Brand Image – Brand Personality – Brand Positioning – Brand Loyalty.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Unit – IV:  Branding decisions(Brand name selection – Brand positioning – Brand Sponser ship- Brand Development) – Brand building - Brand Re- launching and repositioning strategies – Brand failures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Unit – V : Power brands – Global Brands – Regional brands – Brand Ambassadors.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Unit – VI: Brand Placement –   Brand closing .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Suggested Books :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Brand Management – Chua Wala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Product Management – Ramanuj Majumdar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Product and brand Management – Dr.C. Ananda</w:t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RI RAMAKRISHNA P.G (AUTONOMOUS) COLLEGE :: NANDYAL</w:t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B.B.M – II YEAR III SEMESTER SYLLABUS PAPER </w:t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Subject: </w:t>
      </w:r>
      <w:r>
        <w:rPr>
          <w:b/>
          <w:bCs/>
          <w:caps/>
          <w:sz w:val="28"/>
          <w:szCs w:val="28"/>
          <w:lang w:val="en"/>
        </w:rPr>
        <w:t>entrepreneurship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rPr>
          <w:rFonts w:ascii="Calibri" w:hAnsi="Calibri" w:cs="Calibri"/>
          <w:caps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Entrepreneurship – Definition, Scope and Importance – Role of entrepreneurship in economic developme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rPr>
          <w:rFonts w:ascii="Calibri" w:hAnsi="Calibri" w:cs="Calibri"/>
          <w:caps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The cultural and social Environment – Characteristics of entrepreneur –Functions of Entrepreneu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rPr>
          <w:rFonts w:ascii="Calibri" w:hAnsi="Calibri" w:cs="Calibri"/>
          <w:caps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Women Entrepreneurship – Concept and functions of women entrepreneur – Growth of women entrepreneurs – Development of women entrepreneurs – problems of Women entrepreneu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rPr>
          <w:rFonts w:ascii="Calibri" w:hAnsi="Calibri" w:cs="Calibri"/>
          <w:caps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Creation of Business Ideas – Creating business ideas – Consumers – Existing Companies – Existing products – substitutions – Middlemen – Channels of suppliers and marketers – R&amp;D – Government Policies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rPr>
          <w:rFonts w:ascii="Calibri" w:hAnsi="Calibri" w:cs="Calibri"/>
          <w:caps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The Business Plan – concept of a planning paradigm – scope and value of business plan – potential lenders and investors – Business acquisition and franchising – start up stage – use of PERT/CPM networks for implementation – information needs – Use of electronic media and internet – Broad production plan – Broad marketing plan – Financial plan – Broad organisation plan – Measuring and updating business plan – why some business plans fai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rPr>
          <w:rFonts w:ascii="Calibri" w:hAnsi="Calibri" w:cs="Calibri"/>
          <w:caps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The Marketing Plan – The marketing concept – Market research for new venture – Marketing to Organisations – Marketing Intelligence – Competitive analysis – Marketing strategies – The Marketing plan – Marketing Mix  - Steps in the Marketing plan – Contingency plans – Why some marketing plans fa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rPr>
          <w:rFonts w:ascii="Calibri" w:hAnsi="Calibri" w:cs="Calibri"/>
          <w:caps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The financial plan – Meaning of financial analysis – Capital cost estimates of the project – Project operatinal cost estimation – Operating income statements – pro-forma cash flow – Pro- forma balance sheet – Cost and time over-runs of the project – Break even analysis – use of software packages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360" w:before="0" w:after="200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Reference Book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360" w:before="0" w:after="20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Vasantha Desai, “Dynamics of entrepreneurial Development and Management”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360" w:before="0" w:after="20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T.V. Rao, “Entrepreneurship”. </w:t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RI RAMAKRISHNA P.G (AUTONOMOUS) COLLEGE :: NANDYAL</w:t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B.B.M – II YEAR III SEMESTER SYLLABUS PAPER </w:t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Subject: Organizational Behaviour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Unit I :- Introduction to Management – Functions of managemebt scientific management- modern management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Unit II:- Motivation – meaning and definition – Importance of motivation – theories of motivation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Unit III:- perception – meaning and detirition – perceptual process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Unit IV : Personality and learning – meaning and definition – Personality traits – classical conditioning and operant conditioning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Unit – V :- Leadership – Meaning and detirition – Improtance of leadership – Leadership styles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Unit – VI : Conflict – Nature of conflict – intra and Interpersonal contlicts – strategies for resolving intra and interpersonal conflicts  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36"/>
          <w:szCs w:val="36"/>
          <w:lang w:val="en"/>
        </w:rPr>
      </w:pPr>
      <w:r>
        <w:rPr>
          <w:rFonts w:cs="Calibri" w:ascii="Calibri" w:hAnsi="Calibri"/>
          <w:b/>
          <w:bCs/>
          <w:sz w:val="36"/>
          <w:szCs w:val="36"/>
          <w:lang w:val="en"/>
        </w:rPr>
        <w:t>SRI RAMAKRISHNA Degree (AUTONOMOUS) COLLEGE :: NANDYAL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B.B.M – II YEAR IIISEMESTER SYLLABUS PAPER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32"/>
          <w:szCs w:val="32"/>
          <w:lang w:val="en"/>
        </w:rPr>
        <w:t xml:space="preserve">Subject: </w:t>
      </w:r>
      <w:r>
        <w:rPr>
          <w:rFonts w:cs="Calibri" w:ascii="Calibri" w:hAnsi="Calibri"/>
          <w:b/>
          <w:bCs/>
          <w:sz w:val="28"/>
          <w:szCs w:val="28"/>
          <w:lang w:val="en"/>
        </w:rPr>
        <w:t>PRODUCT AND BRAND MANAGEMENT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Unit – I : Classification of products, product – Mix, product – Line, Product Strategies – product positioning strategies – Product Planning and development for existing products – New product development.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Unit – II : Management of Product life cycle, Product in novation – Packaging Management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Unit – III : Brand – Brand Identity – Brand Image – Brand Personality – Brand Positioning – Brand Loyalty.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Unit – IV:  Branding decisions(Brand name selection – Brand positioning – Brand Sponser ship- Brand Development) – Brand building - Brand Re- launching and repositioning strategies – Brand failures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Unit – V : Power brands – Global Brands – Regional brands – Brand Ambassadors.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Unit – VI: Brand Placement –   Brand closing .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Suggested Books :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Brand Management – Chua Wala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Product Management – Ramanuj Majumdar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Product and brand Management – Dr.C. Anandan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SRI RAMAKRISHNA DEGREE (AUTONOMOUS) COLLEGE :: NANDYAL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B.B.M - II YEAR III SEMESTER SYLLABUS PAPER </w:t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Subject: Financial Management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caps/>
          <w:lang w:val="en"/>
        </w:rPr>
        <w:t xml:space="preserve">Unit : I: </w:t>
      </w:r>
      <w:r>
        <w:rPr>
          <w:b/>
          <w:bCs/>
          <w:caps/>
          <w:lang w:val="en"/>
        </w:rPr>
        <w:t>F</w:t>
      </w:r>
      <w:r>
        <w:rPr>
          <w:b/>
          <w:bCs/>
          <w:lang w:val="en"/>
        </w:rPr>
        <w:t xml:space="preserve">inancial Management: </w:t>
      </w:r>
      <w:r>
        <w:rPr>
          <w:lang w:val="en"/>
        </w:rPr>
        <w:t xml:space="preserve">Functions and Scope of Financial Management – Objectives of Financial Management – Profit vs. Wealth Maximization – Indian Financial System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lang w:val="en"/>
        </w:rPr>
        <w:t xml:space="preserve">Unit – II : </w:t>
      </w:r>
      <w:r>
        <w:rPr>
          <w:b/>
          <w:bCs/>
          <w:lang w:val="en"/>
        </w:rPr>
        <w:t xml:space="preserve">Financial Analysis: </w:t>
      </w:r>
      <w:r>
        <w:rPr>
          <w:lang w:val="en"/>
        </w:rPr>
        <w:t xml:space="preserve"> Types and Techniques of Financial Analysis – Ratio Analysis – Funds and Cash Flow Analysis – Financial Forecasting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lang w:val="en"/>
        </w:rPr>
        <w:t xml:space="preserve">Unit – III : </w:t>
      </w:r>
      <w:r>
        <w:rPr>
          <w:b/>
          <w:bCs/>
          <w:lang w:val="en"/>
        </w:rPr>
        <w:t xml:space="preserve">Capital Budgeting:  </w:t>
      </w:r>
      <w:r>
        <w:rPr>
          <w:lang w:val="en"/>
        </w:rPr>
        <w:t>Nature of Investment Decisions, Investment evaluation criteria – Traditional Techniques; Pay back method, accounting rate of return (ARR), Discounted cash flow methods (DCF), NPV, IRR, Profitability Index(PI) – NPV vs. IRR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lang w:val="en"/>
        </w:rPr>
        <w:t xml:space="preserve">Unit – IV : </w:t>
      </w:r>
      <w:r>
        <w:rPr>
          <w:b/>
          <w:bCs/>
          <w:lang w:val="en"/>
        </w:rPr>
        <w:t xml:space="preserve">Working Capital Management: </w:t>
      </w:r>
      <w:r>
        <w:rPr>
          <w:lang w:val="en"/>
        </w:rPr>
        <w:t xml:space="preserve"> Factors influencing working Capital – Liquidity vs. Profitability, Concept of Operating Cycle – Management of Cash, Inventory and Receivables – Estimating Working Capital Requirements – Financing Working Capital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lang w:val="en"/>
        </w:rPr>
        <w:t xml:space="preserve">Unit – V : </w:t>
      </w:r>
      <w:r>
        <w:rPr>
          <w:b/>
          <w:bCs/>
          <w:lang w:val="en"/>
        </w:rPr>
        <w:t xml:space="preserve"> Capital Structure: </w:t>
      </w:r>
      <w:r>
        <w:rPr>
          <w:lang w:val="en"/>
        </w:rPr>
        <w:t xml:space="preserve">Features and Determinations of Capital Structure – Equity vs. Debt Capital – Capital structure theories – Net income approach, Net operating income approach, Traditional view, M. M. Hypothesis, Cost of capital – Computation of debt, Preference, Equity Capital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lang w:val="en"/>
        </w:rPr>
        <w:t xml:space="preserve">Unit – VI : </w:t>
      </w:r>
      <w:r>
        <w:rPr>
          <w:b/>
          <w:bCs/>
          <w:lang w:val="en"/>
        </w:rPr>
        <w:t xml:space="preserve">Profit Management : </w:t>
      </w:r>
      <w:r>
        <w:rPr>
          <w:lang w:val="en"/>
        </w:rPr>
        <w:t xml:space="preserve">Issues in Dividend Policy – Dividend Theories: Walter’s Model, Dividends and Uncertainty – MM Hypothesis of Dividend irrelevance and relevance of dividend policy. </w:t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Reference Books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Calibri" w:hAnsi="Calibri" w:cs="Calibri"/>
          <w:caps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Prasanna Chandra, </w:t>
      </w:r>
      <w:r>
        <w:rPr>
          <w:rFonts w:cs="Calibri" w:ascii="Calibri" w:hAnsi="Calibri"/>
          <w:b/>
          <w:bCs/>
          <w:sz w:val="22"/>
          <w:szCs w:val="22"/>
          <w:lang w:val="en"/>
        </w:rPr>
        <w:t xml:space="preserve">Fundamentals of Financial Management, </w:t>
      </w:r>
      <w:r>
        <w:rPr>
          <w:rFonts w:cs="Calibri" w:ascii="Calibri" w:hAnsi="Calibri"/>
          <w:sz w:val="22"/>
          <w:szCs w:val="22"/>
          <w:lang w:val="en"/>
        </w:rPr>
        <w:t xml:space="preserve">Tata McGraw Hill Education Private Limited, New Delhi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Calibri" w:hAnsi="Calibri" w:cs="Calibri"/>
          <w:caps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Prasanna Chandra, </w:t>
      </w:r>
      <w:r>
        <w:rPr>
          <w:rFonts w:cs="Calibri" w:ascii="Calibri" w:hAnsi="Calibri"/>
          <w:b/>
          <w:bCs/>
          <w:sz w:val="22"/>
          <w:szCs w:val="22"/>
          <w:lang w:val="en"/>
        </w:rPr>
        <w:t xml:space="preserve">Financial Management – Theory and Practice, </w:t>
      </w:r>
      <w:r>
        <w:rPr>
          <w:rFonts w:cs="Calibri" w:ascii="Calibri" w:hAnsi="Calibri"/>
          <w:sz w:val="22"/>
          <w:szCs w:val="22"/>
          <w:lang w:val="en"/>
        </w:rPr>
        <w:t>Tata McGraw Hill, New Delh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Calibri" w:hAnsi="Calibri" w:cs="Calibri"/>
          <w:caps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Khan and Jain, </w:t>
      </w:r>
      <w:r>
        <w:rPr>
          <w:rFonts w:cs="Calibri" w:ascii="Calibri" w:hAnsi="Calibri"/>
          <w:b/>
          <w:bCs/>
          <w:sz w:val="22"/>
          <w:szCs w:val="22"/>
          <w:lang w:val="en"/>
        </w:rPr>
        <w:t xml:space="preserve">Financial Management, </w:t>
      </w:r>
      <w:r>
        <w:rPr>
          <w:rFonts w:cs="Calibri" w:ascii="Calibri" w:hAnsi="Calibri"/>
          <w:sz w:val="22"/>
          <w:szCs w:val="22"/>
          <w:lang w:val="en"/>
        </w:rPr>
        <w:t xml:space="preserve">Tata McGraw Hill, New Delhi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Hampton John, J., </w:t>
      </w:r>
      <w:r>
        <w:rPr>
          <w:rFonts w:cs="Calibri" w:ascii="Calibri" w:hAnsi="Calibri"/>
          <w:b/>
          <w:bCs/>
          <w:sz w:val="22"/>
          <w:szCs w:val="22"/>
          <w:lang w:val="en"/>
        </w:rPr>
        <w:t xml:space="preserve">Financial Decision Making – Concept, Problems and cases. 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caps/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aps/>
          <w:sz w:val="22"/>
          <w:szCs w:val="22"/>
          <w:lang w:val="en"/>
        </w:rPr>
      </w:pPr>
      <w:r>
        <w:rPr>
          <w:rFonts w:cs="Calibri" w:ascii="Calibri" w:hAnsi="Calibri"/>
          <w:cap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41:00Z</dcterms:created>
  <dc:creator>website</dc:creator>
  <dc:description/>
  <dc:language>en-US</dc:language>
  <cp:lastModifiedBy>website</cp:lastModifiedBy>
  <dcterms:modified xsi:type="dcterms:W3CDTF">2012-01-27T14:59:00Z</dcterms:modified>
  <cp:revision>6</cp:revision>
  <dc:subject/>
  <dc:title/>
</cp:coreProperties>
</file>