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4"/>
          <w:szCs w:val="34"/>
          <w:lang w:val="en"/>
        </w:rPr>
      </w:pPr>
      <w:r>
        <w:rPr>
          <w:rFonts w:cs="Calibri" w:ascii="Calibri" w:hAnsi="Calibri"/>
          <w:sz w:val="34"/>
          <w:szCs w:val="34"/>
          <w:lang w:val="en"/>
        </w:rPr>
        <w:t>SRI RAMAKRISHNA P.G (AUTONOMOUS) COLLEGE :: NANDYA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4"/>
          <w:szCs w:val="34"/>
          <w:lang w:val="en"/>
        </w:rPr>
      </w:pPr>
      <w:r>
        <w:rPr>
          <w:rFonts w:cs="Calibri" w:ascii="Calibri" w:hAnsi="Calibri"/>
          <w:sz w:val="34"/>
          <w:szCs w:val="34"/>
          <w:lang w:val="en"/>
        </w:rPr>
        <w:t xml:space="preserve">B.B.M– II YEAR IV SEMESTER SYLLABUS PAPE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"/>
          <w:szCs w:val="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Subject:  </w:t>
      </w:r>
      <w:r>
        <w:rPr>
          <w:rFonts w:cs="Calibri" w:ascii="Calibri" w:hAnsi="Calibri"/>
          <w:sz w:val="30"/>
          <w:szCs w:val="30"/>
          <w:lang w:val="en"/>
        </w:rPr>
        <w:t>INTERNATIONAL BUSIN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0"/>
          <w:szCs w:val="30"/>
          <w:lang w:val="en"/>
        </w:rPr>
      </w:pPr>
      <w:r>
        <w:rPr>
          <w:rFonts w:cs="Calibri" w:ascii="Calibri" w:hAnsi="Calibri"/>
          <w:sz w:val="30"/>
          <w:szCs w:val="30"/>
          <w:lang w:val="en"/>
        </w:rPr>
        <w:t xml:space="preserve">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International Business – Importance and Scope of International Business – Evolution of International Business – Theories of International Busines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International Business Environment – Introduction – Social and Cultural environment. Technological environment, Economic environment, Political environ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Multinational National Corporations – organizational design and structure, Subsidiary relations through MNCS, problems to host Countries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International Investment and Finance – Types of Foreign Private Investment – Theories of International Investement – Significance of Foreign Investment – FDI and Production Linkages – Trade and Investement – Factors Affecting International Investment – Limitations and Dangers of Foreign Capital – Growth of FDI – Dispersion of FDI – Cross – Border M&amp;As – Portfolio Investments – Foreign Investment in India – Foreign Investment by Indian Companies – International Trade Financing – Institutional Trade for Export – EXIM bank – Forfaiting – Export Credit Risk Insurance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International Business Intelligence – Information Requirements – sources of Information – international Marketing Information System and Marketing Research – types of Research – phases of a Research Project – Methods of Data Collection – sampling – Research Agencies – Problems in International Research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Trade and BOP of India – Highlights of India’s Merchandise Trade Performance – Comparative Export Performance of India, Foreign Trade Through the plans – Determinants of Exports – Major Exports – Major Imports – Direction of Trade – Trade in Services – Balance of Payments – Major Problems of India’s Export Sector 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>Books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lang w:val="en"/>
        </w:rPr>
      </w:pPr>
      <w:r>
        <w:rPr>
          <w:rFonts w:cs="Calibri" w:ascii="Calibri" w:hAnsi="Calibri"/>
          <w:lang w:val="en"/>
        </w:rPr>
        <w:t>Subba Rao. P. “</w:t>
      </w:r>
      <w:r>
        <w:rPr>
          <w:rFonts w:cs="Calibri" w:ascii="Calibri" w:hAnsi="Calibri"/>
          <w:b/>
          <w:bCs/>
          <w:i/>
          <w:iCs/>
          <w:lang w:val="en"/>
        </w:rPr>
        <w:t>International Business”,</w:t>
      </w:r>
      <w:r>
        <w:rPr>
          <w:rFonts w:cs="Calibri" w:ascii="Calibri" w:hAnsi="Calibri"/>
          <w:lang w:val="en"/>
        </w:rPr>
        <w:t xml:space="preserve"> Himalaya Publishing House, Mumbai, 200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lang w:val="en"/>
        </w:rPr>
      </w:pPr>
      <w:r>
        <w:rPr>
          <w:rFonts w:cs="Calibri" w:ascii="Calibri" w:hAnsi="Calibri"/>
          <w:lang w:val="en"/>
        </w:rPr>
        <w:t>Edger P. Hibbert: “</w:t>
      </w:r>
      <w:r>
        <w:rPr>
          <w:rFonts w:cs="Calibri" w:ascii="Calibri" w:hAnsi="Calibri"/>
          <w:b/>
          <w:bCs/>
          <w:i/>
          <w:iCs/>
          <w:lang w:val="en"/>
        </w:rPr>
        <w:t xml:space="preserve">International Business”, </w:t>
      </w:r>
      <w:r>
        <w:rPr>
          <w:rFonts w:cs="Calibri" w:ascii="Calibri" w:hAnsi="Calibri"/>
          <w:lang w:val="en"/>
        </w:rPr>
        <w:t>Anmol Publication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Calibri" w:ascii="Calibri" w:hAnsi="Calibri"/>
          <w:lang w:val="en"/>
        </w:rPr>
        <w:t>Shiva Ramu. S “</w:t>
      </w:r>
      <w:r>
        <w:rPr>
          <w:rFonts w:cs="Calibri" w:ascii="Calibri" w:hAnsi="Calibri"/>
          <w:b/>
          <w:bCs/>
          <w:i/>
          <w:iCs/>
          <w:lang w:val="en"/>
        </w:rPr>
        <w:t xml:space="preserve">International Business”, </w:t>
      </w:r>
      <w:r>
        <w:rPr>
          <w:rFonts w:cs="Calibri" w:ascii="Calibri" w:hAnsi="Calibri"/>
          <w:lang w:val="en"/>
        </w:rPr>
        <w:t>Anmol Publications.</w:t>
      </w:r>
      <w:r>
        <w:rPr>
          <w:rFonts w:cs="Calibri" w:ascii="Calibri" w:hAnsi="Calibri"/>
          <w:b/>
          <w:bCs/>
          <w:i/>
          <w:iCs/>
          <w:lang w:val="e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"/>
        </w:rPr>
      </w:pPr>
      <w:r>
        <w:rPr>
          <w:rFonts w:cs="Calibri" w:ascii="Calibri" w:hAnsi="Calibri"/>
          <w:lang w:val="en"/>
        </w:rPr>
        <w:t>Don Ball &amp; Vendell Mawlloch “</w:t>
      </w:r>
      <w:r>
        <w:rPr>
          <w:rFonts w:cs="Calibri" w:ascii="Calibri" w:hAnsi="Calibri"/>
          <w:b/>
          <w:bCs/>
          <w:i/>
          <w:iCs/>
          <w:lang w:val="en"/>
        </w:rPr>
        <w:t>International Business – The Challenge of Global Competition.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RI RAMAKRISHNA Degree (AUTONOMOUS) COLLEGE :: NANDYAL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.B.M – II YEAR IV SEMESTER SYLLABUS PAPER 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ubject: </w:t>
      </w:r>
      <w:r>
        <w:rPr>
          <w:b/>
          <w:bCs/>
          <w:caps/>
          <w:sz w:val="28"/>
          <w:szCs w:val="28"/>
          <w:lang w:val="en"/>
        </w:rPr>
        <w:t>entrepreneurship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Entrepreneurship – Definition, Scope and Importance – Role of entrepreneurship in economic develop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he cultural and social Environment – Characteristics of entrepreneur –Functions of Entrepreneu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Women Entrepreneurship – Concept and functions of women entrepreneur – Growth of women entrepreneurs – Development of women entrepreneurs – problems of Women entreprene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Creation of Business Ideas – Creating business ideas – Consumers – Existing Companies – Existing products – substitutions – Middlemen – Channels of suppliers and marketers – R&amp;D – Government Policies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he Business Plan – concept of a planning paradigm – scope and value of business plan – potential lenders and investors – Business acquisition and franchising – start up stage – use of PERT/CPM networks for implementation – information needs – Use of electronic media and internet – Broad production plan – Broad marketing plan – Financial plan – Broad organisation plan – Measuring and updating business plan – why some business plans fai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 Marketing Plan – The marketing concept – Market research for new venture – Marketing to Organisations – Marketing Intelligence – Competitive analysis – Marketing strategies – The Marketing plan – Marketing Mix  - Steps in the Marketing plan – Contingency plans – Why some marketing plans f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he financial plan – Meaning of financial analysis – Capital cost estimates of the project – Project operatinal cost estimation – Operating income statements – pro-forma cash flow – Pro- forma balance sheet – Cost and time over-runs of the project – Break even analysis – use of software packages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Reference Book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before="0" w:after="20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Vasantha Desai, “Dynamics of entrepreneurial Development and Management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before="0" w:after="20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.V. Rao, “Entrepreneurship”. 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rFonts w:ascii="Calibri" w:hAnsi="Calibri" w:cs="Calibri"/>
          <w:sz w:val="34"/>
          <w:szCs w:val="34"/>
          <w:lang w:val="en"/>
        </w:rPr>
      </w:pPr>
      <w:r>
        <w:rPr>
          <w:rFonts w:cs="Calibri" w:ascii="Calibri" w:hAnsi="Calibri"/>
          <w:sz w:val="34"/>
          <w:szCs w:val="34"/>
          <w:lang w:val="en"/>
        </w:rPr>
        <w:t>SRI RAMAKRISHNA Degree (AUTONOMOUS) COLLEGE :: NANDYAL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rFonts w:ascii="Calibri" w:hAnsi="Calibri" w:cs="Calibri"/>
          <w:sz w:val="34"/>
          <w:szCs w:val="34"/>
          <w:lang w:val="en"/>
        </w:rPr>
      </w:pPr>
      <w:r>
        <w:rPr>
          <w:rFonts w:cs="Calibri" w:ascii="Calibri" w:hAnsi="Calibri"/>
          <w:sz w:val="34"/>
          <w:szCs w:val="34"/>
          <w:lang w:val="en"/>
        </w:rPr>
        <w:t xml:space="preserve">B.B.M – II YEAR IV SEMESTER SYLLABUS PAPER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"/>
          <w:szCs w:val="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Subject</w:t>
      </w:r>
      <w:r>
        <w:rPr>
          <w:rFonts w:cs="Calibri" w:ascii="Calibri" w:hAnsi="Calibri"/>
          <w:b/>
          <w:bCs/>
          <w:sz w:val="28"/>
          <w:szCs w:val="28"/>
          <w:lang w:val="en"/>
        </w:rPr>
        <w:t>: E – COMMER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ommerce : Importance and need for E- Commerce; Classification of E- Commerce; Electronic Marketing – Impact of E – Commerce – Benefits and Limitations of E –Commer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Advertisement in E – Commerce: Web – advertisement – Advertisement – Advertisement method – Advertisement Strategies- Push Technology and intelligence agent – Economics and effectiveness of advertisement – on line catalogu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E – Commerce for service industry: Broker based services – Travel and Tourism services – Employment placement and the job market, Real – estate – Trading stocks on line – Cyber banking and personal finances – Auctions – On line publish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usiness to Business E – Commerce, characteristics of B2B E – Commerce – Models of B2BE – Commerce – Procurement Management using the buyers internal market place – Suppliers oriented market place – Buyers oriented market place – Intermediary oriented market place – Just in time delivery – Other B2B Models – Auctions and Services – Traditional to internet based and D1 – Electronic marketing in B2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Electronic payment system – Electronic payment sand protocols – Security schemes in electronic payment system – Electronic credit card system on the internet – Electronic funds transfer and debit cards on the internet – Stored value and card and E – Cash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30"/>
          <w:szCs w:val="30"/>
          <w:lang w:val="en"/>
        </w:rPr>
      </w:pPr>
      <w:r>
        <w:rPr>
          <w:rFonts w:cs="Calibri" w:ascii="Calibri" w:hAnsi="Calibri"/>
          <w:b/>
          <w:bCs/>
          <w:sz w:val="30"/>
          <w:szCs w:val="30"/>
          <w:lang w:val="en"/>
        </w:rPr>
        <w:t xml:space="preserve">Text Book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Turban. Leeking. Chung, “Electronic Commerce”, Person Education Asia – 2001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Refere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avi kalakota and AB Winston, “Frontiers of Electronic Commerce”, Addison Wesley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avid Whitely, “E – Commerce”, Tata McGraw Hill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Greenstein and Feinman, “Electronic Commerce”, Tata McGraw Hill, New Delhi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avi Kalkota, “Road made for Success”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SRI RAMAKRISHNA (AUTONOMOUS) COLLEGE::NANDYA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( ACCREDITAION”A”GRADE BY NAAC 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II B.B.M, IV SEMEST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PAPER: Hyper Text Markup Languag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UNIT-I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INTERNETWORKING CONCEPTS:</w:t>
      </w:r>
      <w:r>
        <w:rPr>
          <w:rFonts w:cs="Calibri" w:ascii="Calibri" w:hAnsi="Calibri"/>
          <w:sz w:val="22"/>
          <w:szCs w:val="22"/>
          <w:lang w:val="en"/>
        </w:rPr>
        <w:t xml:space="preserve"> Introduction, Why internetworking, virtual network, Internetworking devices- Repeater, Bridges, Routers, Gateways, History of  internet- ARPA net, WWW, Growth of internet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UNIT-II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PROTOCOL CONCEPTS:</w:t>
      </w:r>
      <w:r>
        <w:rPr>
          <w:rFonts w:cs="Calibri" w:ascii="Calibri" w:hAnsi="Calibri"/>
          <w:sz w:val="22"/>
          <w:szCs w:val="22"/>
          <w:lang w:val="en"/>
        </w:rPr>
        <w:t xml:space="preserve"> TCP-Transmission Control Protocol, Features of TCP, TCP connections, IP address-Introduction, IPv6, Working of DNS server, File Transfer Protocol (FTP) basics, FTP connections, Remote login using TELNET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UNIT-III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ELECTRONIC MAIL:</w:t>
      </w:r>
      <w:r>
        <w:rPr>
          <w:rFonts w:cs="Calibri" w:ascii="Calibri" w:hAnsi="Calibri"/>
          <w:sz w:val="22"/>
          <w:szCs w:val="22"/>
          <w:lang w:val="en"/>
        </w:rPr>
        <w:t xml:space="preserve"> Introduction, Functions of e-mail, Overview of email system, email anatomy, Simple Mail Transfer Protocol (SMTP), Post Office Protocol (POP), Internet Mail Access Protocol (IMAP), Multipurpose Internet Mail Extension (MIME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UNIT-IV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WORLD WIDE WEB(WWW):</w:t>
      </w:r>
      <w:r>
        <w:rPr>
          <w:rFonts w:cs="Calibri" w:ascii="Calibri" w:hAnsi="Calibri"/>
          <w:sz w:val="22"/>
          <w:szCs w:val="22"/>
          <w:lang w:val="en"/>
        </w:rPr>
        <w:t xml:space="preserve"> Introduction, Web server working, Web browser details, Searching www - search engines, Meta search engines, Searching strategies, Computer virus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UNIT-V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HYPER TEXT MARKUP LANGUAGE (HTML):</w:t>
      </w:r>
      <w:r>
        <w:rPr>
          <w:rFonts w:cs="Calibri" w:ascii="Calibri" w:hAnsi="Calibri"/>
          <w:sz w:val="22"/>
          <w:szCs w:val="22"/>
          <w:lang w:val="en"/>
        </w:rPr>
        <w:t xml:space="preserve"> Introduction, Html tags, Example of an html page, Headings, Paragraphs, Fonts, Text Formatting, Semantic Vs Syntactic based style types, Line breaks, Creating links to other pages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UNIT-IV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WEB GRAPHICS:</w:t>
      </w:r>
      <w:r>
        <w:rPr>
          <w:rFonts w:cs="Calibri" w:ascii="Calibri" w:hAnsi="Calibri"/>
          <w:sz w:val="22"/>
          <w:szCs w:val="22"/>
          <w:lang w:val="en"/>
        </w:rPr>
        <w:t xml:space="preserve"> Introduction, Popular image formats, GIF features, Image tag, Clickable images, Lists - Ordered list, Unordered list, Tables, Forms - text box, Text area, Buttons, Creating Home Page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Reference books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1. Web Technologies</w:t>
      </w:r>
      <w:r>
        <w:rPr>
          <w:rFonts w:cs="Calibri" w:ascii="Calibri" w:hAnsi="Calibri"/>
          <w:sz w:val="22"/>
          <w:szCs w:val="22"/>
          <w:lang w:val="en"/>
        </w:rPr>
        <w:t xml:space="preserve"> By Achyut S godbole &amp; Atul Kahat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2. Fundamentals Of Internet</w:t>
      </w:r>
      <w:r>
        <w:rPr>
          <w:rFonts w:cs="Calibri" w:ascii="Calibri" w:hAnsi="Calibri"/>
          <w:sz w:val="22"/>
          <w:szCs w:val="22"/>
          <w:lang w:val="en"/>
        </w:rPr>
        <w:t xml:space="preserve"> By Raymond Greenlaw &amp; Ellen Hep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3. Internet Technologies </w:t>
      </w:r>
      <w:r>
        <w:rPr>
          <w:rFonts w:cs="Calibri" w:ascii="Calibri" w:hAnsi="Calibri"/>
          <w:sz w:val="22"/>
          <w:szCs w:val="22"/>
          <w:lang w:val="en"/>
        </w:rPr>
        <w:t>By K.L.James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6"/>
          <w:szCs w:val="36"/>
          <w:lang w:val="en"/>
        </w:rPr>
      </w:pPr>
      <w:r>
        <w:rPr>
          <w:rFonts w:cs="Calibri" w:ascii="Calibri" w:hAnsi="Calibri"/>
          <w:sz w:val="36"/>
          <w:szCs w:val="36"/>
          <w:lang w:val="en"/>
        </w:rPr>
        <w:t>SRI RAMAKRISHNA DEGREE (AUTONOMOUS) COLLEGE :: NANDYA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B.B.M - II YEAR IV SEMESTER SYLLABUS PAPER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32"/>
          <w:szCs w:val="32"/>
          <w:lang w:val="en"/>
        </w:rPr>
        <w:t>Subject</w:t>
      </w: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: SECURITY ANALYSIS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Investment – Objectives, Nature Channels of Investment – Investment and speculation Process of Invest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Capital Markets – Stock Exchanges – BSE – NSE – OTCET – Trading in stock exchanges – New Issue Mark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Return – measurement of return – Traditional techniques – Holding Period  - Statistical methods – Probability distribution – Calculation of expected retur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Risk – risk factors, risk classification – Systematic risk – unsystematic risk – standard deviation – variance- correlation coefficient – Beta – Calculating expected return and ris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Valuation – approaches of valuation – Bond valuation – Preference share Valuation – Common stock Valu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Fundamental analysis – Economy, Industry and Company analysis and Technical analysis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360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Reference Book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onald E. Fishser, Ronald J. Jordan, “Security Analysis and Portfolio Management”, Prentice Hall of India (P) Ltd., New Del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Jack Clark Frances, “Investment Analysis and Management”, McGraw Hill Book Company, New Yor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reethi Singh, “Investment Management”, Himalaya Publishing House, Mumba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V.K. Ball, S.K. Tuteja, “Investment Management”, &amp; Company Ltd., New Delhi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caps/>
          <w:sz w:val="38"/>
          <w:szCs w:val="38"/>
          <w:lang w:val="en"/>
        </w:rPr>
      </w:pPr>
      <w:r>
        <w:rPr>
          <w:rFonts w:cs="Calibri" w:ascii="Calibri" w:hAnsi="Calibri"/>
          <w:caps/>
          <w:sz w:val="38"/>
          <w:szCs w:val="38"/>
          <w:lang w:val="en"/>
        </w:rPr>
        <w:t>Sri Ramakrishna Degree (Autonomous) college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  <w:t>Human Resource Development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BBM 4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val="en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 xml:space="preserve"> semester syllabu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u w:val="single"/>
          <w:lang w:val="en"/>
        </w:rPr>
      </w:pPr>
      <w:r>
        <w:rPr>
          <w:rFonts w:cs="Calibri" w:ascii="Calibri" w:hAnsi="Calibri"/>
          <w:b/>
          <w:bCs/>
          <w:u w:val="single"/>
          <w:lang w:val="en"/>
        </w:rPr>
        <w:t xml:space="preserve">Unit-1   </w:t>
      </w:r>
      <w:r>
        <w:rPr>
          <w:rFonts w:cs="Calibri" w:ascii="Calibri" w:hAnsi="Calibri"/>
          <w:b/>
          <w:bCs/>
          <w:sz w:val="20"/>
          <w:szCs w:val="20"/>
          <w:u w:val="single"/>
          <w:lang w:val="en"/>
        </w:rPr>
        <w:t>Introduction to H.R.D: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  </w:t>
      </w:r>
      <w:r>
        <w:rPr>
          <w:rFonts w:cs="Calibri" w:ascii="Calibri" w:hAnsi="Calibri"/>
          <w:sz w:val="20"/>
          <w:szCs w:val="20"/>
          <w:lang w:val="en"/>
        </w:rPr>
        <w:t>Meaning &amp; definition – principles&amp; characteristics methods, process &amp;customers of H.R.D – H.R.D practices in Indian organizations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  <w:lang w:val="en"/>
        </w:rPr>
        <w:t xml:space="preserve">Unit-2 :  </w:t>
      </w:r>
      <w:r>
        <w:rPr>
          <w:rFonts w:cs="Calibri" w:ascii="Calibri" w:hAnsi="Calibri"/>
          <w:b/>
          <w:bCs/>
          <w:sz w:val="20"/>
          <w:szCs w:val="20"/>
          <w:u w:val="single"/>
          <w:lang w:val="en"/>
        </w:rPr>
        <w:t>H.R.D Interventions: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 </w:t>
      </w:r>
      <w:r>
        <w:rPr>
          <w:rFonts w:cs="Calibri" w:ascii="Calibri" w:hAnsi="Calibri"/>
          <w:sz w:val="20"/>
          <w:szCs w:val="20"/>
          <w:lang w:val="en"/>
        </w:rPr>
        <w:t>Human resource planning – performance management – employee training &amp;re-training – carrier &amp;succession planning, socialization &amp;professionalism in organizations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  <w:lang w:val="en"/>
        </w:rPr>
        <w:t xml:space="preserve">Unit-3 : </w:t>
      </w:r>
      <w:r>
        <w:rPr>
          <w:rFonts w:cs="Calibri" w:ascii="Calibri" w:hAnsi="Calibri"/>
          <w:b/>
          <w:bCs/>
          <w:sz w:val="20"/>
          <w:szCs w:val="20"/>
          <w:u w:val="single"/>
          <w:lang w:val="en"/>
        </w:rPr>
        <w:t>Diversity management: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</w:t>
      </w:r>
      <w:r>
        <w:rPr>
          <w:rFonts w:cs="Calibri" w:ascii="Calibri" w:hAnsi="Calibri"/>
          <w:sz w:val="20"/>
          <w:szCs w:val="20"/>
          <w:lang w:val="en"/>
        </w:rPr>
        <w:t>Meaning &amp; definition of diversity – barriers to diversity management – managing cultural diversity &amp;cultural stock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  <w:lang w:val="en"/>
        </w:rPr>
        <w:t xml:space="preserve">Unit-4 : </w:t>
      </w:r>
      <w:r>
        <w:rPr>
          <w:rFonts w:cs="Calibri" w:ascii="Calibri" w:hAnsi="Calibri"/>
          <w:b/>
          <w:bCs/>
          <w:sz w:val="20"/>
          <w:szCs w:val="20"/>
          <w:u w:val="single"/>
          <w:lang w:val="en"/>
        </w:rPr>
        <w:t>Organization culture: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</w:t>
      </w:r>
      <w:r>
        <w:rPr>
          <w:rFonts w:cs="Calibri" w:ascii="Calibri" w:hAnsi="Calibri"/>
          <w:sz w:val="20"/>
          <w:szCs w:val="20"/>
          <w:lang w:val="en"/>
        </w:rPr>
        <w:t>Components – department &amp;types of organization culture – cross culture negotiations,leadership &amp;communicati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u w:val="single"/>
          <w:lang w:val="en"/>
        </w:rPr>
      </w:pPr>
      <w:r>
        <w:rPr>
          <w:rFonts w:cs="Calibri" w:ascii="Calibri" w:hAnsi="Calibri"/>
          <w:b/>
          <w:bCs/>
          <w:u w:val="single"/>
          <w:lang w:val="en"/>
        </w:rPr>
        <w:t>Unit-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  <w:u w:val="single"/>
          <w:lang w:val="e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"/>
        </w:rPr>
        <w:t>Total quality management&amp; H.R.D: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</w:t>
      </w:r>
      <w:r>
        <w:rPr>
          <w:rFonts w:cs="Calibri" w:ascii="Calibri" w:hAnsi="Calibri"/>
          <w:sz w:val="20"/>
          <w:szCs w:val="20"/>
          <w:lang w:val="en"/>
        </w:rPr>
        <w:t>Meaning, significance – Need for &amp;role of total quality in H.R.D – Approach activities at the preparation + Planning stages of TQ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  <w:lang w:val="en"/>
        </w:rPr>
        <w:t xml:space="preserve">Unit-6 : </w:t>
      </w:r>
      <w:r>
        <w:rPr>
          <w:rFonts w:cs="Calibri" w:ascii="Calibri" w:hAnsi="Calibri"/>
          <w:b/>
          <w:bCs/>
          <w:sz w:val="20"/>
          <w:szCs w:val="20"/>
          <w:u w:val="single"/>
          <w:lang w:val="en"/>
        </w:rPr>
        <w:t xml:space="preserve">Economic liberalization:-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</w:t>
      </w:r>
      <w:r>
        <w:rPr>
          <w:rFonts w:cs="Calibri" w:ascii="Calibri" w:hAnsi="Calibri"/>
          <w:sz w:val="20"/>
          <w:szCs w:val="20"/>
          <w:lang w:val="en"/>
        </w:rPr>
        <w:t>Privatization  &amp;  globalization &amp;their impact on H.R.D –Technological development&amp; H.R.D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 xml:space="preserve">Reference Book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 xml:space="preserve">1.  Dr. D.K. Bhattacharya  - Himalaya Publications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"/>
        </w:rPr>
        <w:t>2.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14"/>
          <w:szCs w:val="14"/>
          <w:lang w:val="en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  <w:lang w:val="en"/>
        </w:rPr>
        <w:t>P.C Tripathi</w:t>
      </w:r>
      <w:r>
        <w:rPr>
          <w:rFonts w:cs="Calibri" w:ascii="Calibri" w:hAnsi="Calibri"/>
          <w:sz w:val="20"/>
          <w:szCs w:val="20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12"/>
          <w:szCs w:val="12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 xml:space="preserve">3.  </w:t>
      </w:r>
      <w:r>
        <w:rPr>
          <w:rFonts w:cs="Calibri" w:ascii="Calibri" w:hAnsi="Calibri"/>
          <w:b/>
          <w:bCs/>
          <w:sz w:val="20"/>
          <w:szCs w:val="20"/>
          <w:lang w:val="en"/>
        </w:rPr>
        <w:t xml:space="preserve">Dr. Deepak Sharma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en"/>
        </w:rPr>
      </w:pPr>
      <w:r>
        <w:rPr>
          <w:rFonts w:cs="Calibri" w:ascii="Calibri" w:hAnsi="Calibri"/>
          <w:b/>
          <w:bCs/>
          <w:sz w:val="12"/>
          <w:szCs w:val="1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2:00Z</dcterms:created>
  <dc:creator>website</dc:creator>
  <dc:description/>
  <dc:language>en-US</dc:language>
  <cp:lastModifiedBy>website</cp:lastModifiedBy>
  <dcterms:modified xsi:type="dcterms:W3CDTF">2012-01-27T15:03:00Z</dcterms:modified>
  <cp:revision>7</cp:revision>
  <dc:subject/>
  <dc:title/>
</cp:coreProperties>
</file>