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6"/>
          <w:szCs w:val="36"/>
          <w:lang w:val="en"/>
        </w:rPr>
      </w:pPr>
      <w:r>
        <w:rPr>
          <w:rFonts w:cs="Calibri" w:ascii="Calibri" w:hAnsi="Calibri"/>
          <w:sz w:val="36"/>
          <w:szCs w:val="36"/>
          <w:lang w:val="en"/>
        </w:rPr>
        <w:t>SRI RAMAKRISHNA Degree (AUTONOMOUS) COLLEGE :: NANDYA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B.B.M - IIIYEAR VI SEMESTER SYLLABUS PAPER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 xml:space="preserve">Subject: Financial Markets and Institutions 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Unit – I :</w:t>
      </w:r>
      <w:r>
        <w:rPr>
          <w:rFonts w:cs="Calibri" w:ascii="Calibri" w:hAnsi="Calibri"/>
          <w:sz w:val="22"/>
          <w:szCs w:val="22"/>
          <w:lang w:val="en"/>
        </w:rPr>
        <w:t xml:space="preserve"> Introduction: Nature and role of financial system; Financial system and financial markets Financial system and economic development; Indian financial system – an overview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Unit – II : </w:t>
      </w:r>
      <w:r>
        <w:rPr>
          <w:rFonts w:cs="Calibri" w:ascii="Calibri" w:hAnsi="Calibri"/>
          <w:sz w:val="22"/>
          <w:szCs w:val="22"/>
          <w:lang w:val="en"/>
        </w:rPr>
        <w:t xml:space="preserve">Financial Markets: Money and capital markets; Money market – meaning, constituents, functions of money market; Money market instruments – call money, treasury bills, certificates of deposits, commercial bills, trade bills etc; Recent trends in Indian money market; Capital market – primary and secondary markets; Depository system; Government securities market; Role of SEBI – an overview; Recent developments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Unit – III:</w:t>
      </w:r>
      <w:r>
        <w:rPr>
          <w:rFonts w:cs="Calibri" w:ascii="Calibri" w:hAnsi="Calibri"/>
          <w:sz w:val="22"/>
          <w:szCs w:val="22"/>
          <w:lang w:val="en"/>
        </w:rPr>
        <w:t xml:space="preserve"> Development Banks: Concept, objectives, and functions  of development banks; Operational and promotional activities of development banks; IFCI,ICICI, IDBI, IRBI, SIDBI, state development banks, state financial corporations. Unit Trust of India: Objectives, functions and various schemes of UTIU; Role of UTI in industrial finance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Unit – IV :</w:t>
      </w:r>
      <w:r>
        <w:rPr>
          <w:rFonts w:cs="Calibri" w:ascii="Calibri" w:hAnsi="Calibri"/>
          <w:sz w:val="22"/>
          <w:szCs w:val="22"/>
          <w:lang w:val="en"/>
        </w:rPr>
        <w:t xml:space="preserve"> Insurance Sector: Objectives, role, investment practices of LIC and GIC; Insurance Regulatory and Development Authority – role and functions. Non – Banking Financial Institutions: Concept and role of non- banking financial institutions; Sources of finance; Functions of non – banking financial institutions; investment policies of non – banking financial institutions in India.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Unit – V :</w:t>
      </w:r>
      <w:r>
        <w:rPr>
          <w:rFonts w:cs="Calibri" w:ascii="Calibri" w:hAnsi="Calibri"/>
          <w:sz w:val="22"/>
          <w:szCs w:val="22"/>
          <w:lang w:val="en"/>
        </w:rPr>
        <w:t xml:space="preserve"> Interest Rate Structure : Determinants of interest rate structure; Differential interest rate; recent changes in interest rate structure. Foreign Investments; Types, trends and implications; Regulatory framework for foreign investments in India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6"/>
          <w:szCs w:val="26"/>
          <w:lang w:val="en"/>
        </w:rPr>
        <w:t xml:space="preserve">BOOK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vadhani: Investment and Securities markets in India, Himalaya Publications, Delhi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hole, L.M: Financial Markets and Institutions, Tata McGraw Hill, Delhi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Ghosh,D: Banking Policy in India, Allied Publications, Delhi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iddy, I.H: Global Financial Markets, A.I.T.B.S., Delhi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Khan, M.Y.: Indian Financial System, Tata McGraw Hill, Delhi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Varshney, P.N: Indian financial system, sultan chand &amp; Sons, New Delhi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verbach, Robert D: Money, Banking and Financial markets; MacMillan, London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Srivastava, R.M: Management of Indian Financial Institution; Himalaya Publishing House, Mumbai.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6"/>
          <w:szCs w:val="36"/>
          <w:lang w:val="en"/>
        </w:rPr>
      </w:pPr>
      <w:r>
        <w:rPr>
          <w:rFonts w:cs="Calibri" w:ascii="Calibri" w:hAnsi="Calibri"/>
          <w:sz w:val="36"/>
          <w:szCs w:val="36"/>
          <w:lang w:val="en"/>
        </w:rPr>
        <w:t>SRI RAMAKRISHNA Degree (AUTONOMOUS) COLLEGE :: NANDYA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B.B.M - IIIYEAR VI SEMESTER SYLLABUS PAPER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Subject: Performance Management System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I : Performance Management concept, performance Management v/s performance Apprisal, performance management V/s HRM, - Purpose- significance –characteristic of performance management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II : Planning Employe performance and development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Benefits – Components of performance and development plan – Steps in Preparing plan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III: Mentoring performance – performance reviews objectives – Frequency of review - conducting review metting – guidelines – Problems in conducting Metting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IV : Coaching and counselling – coaching for performance Improvement – Functions of counselling – Steps in counselling process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V : reward and compensation Management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Fonts w:cs="Calibri" w:ascii="Calibri" w:hAnsi="Calibri"/>
          <w:sz w:val="22"/>
          <w:szCs w:val="22"/>
          <w:lang w:val="en"/>
        </w:rPr>
        <w:t xml:space="preserve">Types of compensation – Objectives – factors of compensation Management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VI: Fringe benetis – objectices – types of Fringe benefits – Factors of Fringe benetis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Reference Books: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78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erformance Management – Herman Aguinis peerson education in 2009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78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erformance management and apprisal system P.B.Rao, resourse 2008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78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erformance Management Kandula PHI 2009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780" w:hanging="360"/>
        <w:jc w:val="both"/>
        <w:rPr/>
      </w:pPr>
      <w:r>
        <w:rPr>
          <w:rFonts w:cs="Calibri" w:ascii="Calibri" w:hAnsi="Calibri"/>
          <w:lang w:val="en"/>
        </w:rPr>
        <w:t>360</w:t>
      </w:r>
      <w:r>
        <w:rPr>
          <w:rFonts w:cs="Calibri" w:ascii="Calibri" w:hAnsi="Calibri"/>
          <w:vertAlign w:val="superscript"/>
          <w:lang w:val="en"/>
        </w:rPr>
        <w:t>o</w:t>
      </w:r>
      <w:r>
        <w:rPr>
          <w:rFonts w:cs="Calibri" w:ascii="Calibri" w:hAnsi="Calibri"/>
          <w:lang w:val="en"/>
        </w:rPr>
        <w:t xml:space="preserve"> Feedback and Assesement and DVT center T.V.Rao Er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4"/>
          <w:szCs w:val="34"/>
          <w:lang w:val="en"/>
        </w:rPr>
      </w:pPr>
      <w:r>
        <w:rPr>
          <w:rFonts w:cs="Calibri" w:ascii="Calibri" w:hAnsi="Calibri"/>
          <w:sz w:val="34"/>
          <w:szCs w:val="34"/>
          <w:lang w:val="en"/>
        </w:rPr>
        <w:t>SRI RAMAKRISHNA P.G (AUTONOMOUS) COLLEGE :: NANDYA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4"/>
          <w:szCs w:val="34"/>
          <w:lang w:val="en"/>
        </w:rPr>
      </w:pPr>
      <w:r>
        <w:rPr>
          <w:rFonts w:cs="Calibri" w:ascii="Calibri" w:hAnsi="Calibri"/>
          <w:sz w:val="34"/>
          <w:szCs w:val="34"/>
          <w:lang w:val="en"/>
        </w:rPr>
        <w:t xml:space="preserve">B.B.M– III YEAR VI SEMESTER SYLLABUS PAPE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"/>
          <w:szCs w:val="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Subject:  </w:t>
      </w:r>
      <w:r>
        <w:rPr>
          <w:rFonts w:cs="Calibri" w:ascii="Calibri" w:hAnsi="Calibri"/>
          <w:sz w:val="30"/>
          <w:szCs w:val="30"/>
          <w:lang w:val="en"/>
        </w:rPr>
        <w:t>INTERNATIONAL BUSIN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0"/>
          <w:szCs w:val="30"/>
          <w:lang w:val="en"/>
        </w:rPr>
      </w:pPr>
      <w:r>
        <w:rPr>
          <w:rFonts w:cs="Calibri" w:ascii="Calibri" w:hAnsi="Calibri"/>
          <w:sz w:val="30"/>
          <w:szCs w:val="30"/>
          <w:lang w:val="en"/>
        </w:rPr>
        <w:t xml:space="preserve">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International Business – Importance and Scope of International Business – Evolution of International Business – Theories of International Busines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International Business Environment – Introduction – Social and Cultural environment. Technological environment, Economic environment, Political environ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Multinational National Corporations – organizational design and structure, Subsidiary relations through MNCS, problems to host Countries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International Investment and Finance – Types of Foreign Private Investment – Theories of International Investement – Significance of Foreign Investment – FDI and Production Linkages – Trade and Investement – Factors Affecting International Investment – Limitations and Dangers of Foreign Capital – Growth of FDI – Dispersion of FDI – Cross – Border M&amp;As – Portfolio Investments – Foreign Investment in India – Foreign Investment by Indian Companies – International Trade Financing – Institutional Trade for Export – EXIM bank – Forfaiting – Export Credit Risk Insurance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International Business Intelligence – Information Requirements – sources of Information – international Marketing Information System and Marketing Research – types of Research – phases of a Research Project – Methods of Data Collection – sampling – Research Agencies – Problems in International Research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Trade and BOP of India – Highlights of India’s Merchandise Trade Performance – Comparative Export Performance of India, Foreign Trade Through the plans – Determinants of Exports – Major Exports – Major Imports – Direction of Trade – Trade in Services – Balance of Payments – Major Problems of India’s Export Sector 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>Books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lang w:val="en"/>
        </w:rPr>
      </w:pPr>
      <w:r>
        <w:rPr>
          <w:rFonts w:cs="Calibri" w:ascii="Calibri" w:hAnsi="Calibri"/>
          <w:lang w:val="en"/>
        </w:rPr>
        <w:t>Subba Rao. P. “</w:t>
      </w:r>
      <w:r>
        <w:rPr>
          <w:rFonts w:cs="Calibri" w:ascii="Calibri" w:hAnsi="Calibri"/>
          <w:b/>
          <w:bCs/>
          <w:i/>
          <w:iCs/>
          <w:lang w:val="en"/>
        </w:rPr>
        <w:t>International Business”,</w:t>
      </w:r>
      <w:r>
        <w:rPr>
          <w:rFonts w:cs="Calibri" w:ascii="Calibri" w:hAnsi="Calibri"/>
          <w:lang w:val="en"/>
        </w:rPr>
        <w:t xml:space="preserve"> Himalaya Publishing House, Mumbai, 200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lang w:val="en"/>
        </w:rPr>
      </w:pPr>
      <w:r>
        <w:rPr>
          <w:rFonts w:cs="Calibri" w:ascii="Calibri" w:hAnsi="Calibri"/>
          <w:lang w:val="en"/>
        </w:rPr>
        <w:t>Edger P. Hibbert: “</w:t>
      </w:r>
      <w:r>
        <w:rPr>
          <w:rFonts w:cs="Calibri" w:ascii="Calibri" w:hAnsi="Calibri"/>
          <w:b/>
          <w:bCs/>
          <w:i/>
          <w:iCs/>
          <w:lang w:val="en"/>
        </w:rPr>
        <w:t xml:space="preserve">International Business”, </w:t>
      </w:r>
      <w:r>
        <w:rPr>
          <w:rFonts w:cs="Calibri" w:ascii="Calibri" w:hAnsi="Calibri"/>
          <w:lang w:val="en"/>
        </w:rPr>
        <w:t>Anmol Publication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Calibri" w:ascii="Calibri" w:hAnsi="Calibri"/>
          <w:lang w:val="en"/>
        </w:rPr>
        <w:t>Shiva Ramu. S “</w:t>
      </w:r>
      <w:r>
        <w:rPr>
          <w:rFonts w:cs="Calibri" w:ascii="Calibri" w:hAnsi="Calibri"/>
          <w:b/>
          <w:bCs/>
          <w:i/>
          <w:iCs/>
          <w:lang w:val="en"/>
        </w:rPr>
        <w:t xml:space="preserve">International Business”, </w:t>
      </w:r>
      <w:r>
        <w:rPr>
          <w:rFonts w:cs="Calibri" w:ascii="Calibri" w:hAnsi="Calibri"/>
          <w:lang w:val="en"/>
        </w:rPr>
        <w:t>Anmol Publications.</w:t>
      </w:r>
      <w:r>
        <w:rPr>
          <w:rFonts w:cs="Calibri" w:ascii="Calibri" w:hAnsi="Calibri"/>
          <w:b/>
          <w:bCs/>
          <w:i/>
          <w:iCs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Calibri" w:ascii="Calibri" w:hAnsi="Calibri"/>
          <w:lang w:val="en"/>
        </w:rPr>
        <w:t>Don Ball &amp; Vendell Mawlloch “</w:t>
      </w:r>
      <w:r>
        <w:rPr>
          <w:rFonts w:cs="Calibri" w:ascii="Calibri" w:hAnsi="Calibri"/>
          <w:b/>
          <w:bCs/>
          <w:i/>
          <w:iCs/>
          <w:lang w:val="en"/>
        </w:rPr>
        <w:t xml:space="preserve">International Business – The Challenge of Global Competition. </w:t>
      </w:r>
    </w:p>
    <w:p>
      <w:pPr>
        <w:pStyle w:val="Normal"/>
        <w:autoSpaceDE w:val="false"/>
        <w:spacing w:before="0" w:after="200"/>
        <w:ind w:left="360" w:hanging="0"/>
        <w:jc w:val="center"/>
        <w:rPr>
          <w:rFonts w:ascii="Calibri" w:hAnsi="Calibri" w:cs="Calibri"/>
          <w:sz w:val="34"/>
          <w:szCs w:val="34"/>
          <w:lang w:val="en"/>
        </w:rPr>
      </w:pPr>
      <w:r>
        <w:rPr>
          <w:rFonts w:cs="Calibri" w:ascii="Calibri" w:hAnsi="Calibri"/>
          <w:sz w:val="34"/>
          <w:szCs w:val="34"/>
          <w:lang w:val="en"/>
        </w:rPr>
        <w:t>SRI RAMAKRISHNA P.G (AUTONOMOUS) COLLEGE :: NANDYAL</w:t>
      </w:r>
    </w:p>
    <w:p>
      <w:pPr>
        <w:pStyle w:val="Normal"/>
        <w:autoSpaceDE w:val="false"/>
        <w:spacing w:lineRule="auto" w:line="360" w:before="0" w:after="200"/>
        <w:ind w:left="720" w:hanging="0"/>
        <w:jc w:val="center"/>
        <w:rPr>
          <w:rFonts w:ascii="Calibri" w:hAnsi="Calibri" w:cs="Calibri"/>
          <w:sz w:val="34"/>
          <w:szCs w:val="34"/>
          <w:lang w:val="en"/>
        </w:rPr>
      </w:pPr>
      <w:r>
        <w:rPr>
          <w:rFonts w:cs="Calibri" w:ascii="Calibri" w:hAnsi="Calibri"/>
          <w:sz w:val="34"/>
          <w:szCs w:val="34"/>
          <w:lang w:val="en"/>
        </w:rPr>
        <w:t>B.B.M – III YEAR VI SEMESTER SYLLABUS PAP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aps/>
          <w:sz w:val="28"/>
          <w:szCs w:val="28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Subject: SUPPLY CHAIN MANAGEME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aps/>
          <w:sz w:val="2"/>
          <w:szCs w:val="2"/>
          <w:lang w:val="en"/>
        </w:rPr>
      </w:pPr>
      <w:r>
        <w:rPr>
          <w:rFonts w:cs="Calibri" w:ascii="Calibri" w:hAnsi="Calibri"/>
          <w:b/>
          <w:bCs/>
          <w:caps/>
          <w:sz w:val="2"/>
          <w:szCs w:val="2"/>
          <w:lang w:val="en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Unit: 1: Meaning and Definition of supply chain management: supply chain management in global environment, distribution logistics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: 2: supply law and ethics – supplier selection – supply chain delivery obstacles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:3:  planning Demand and supply in supply chain: Planning and managing inventory in a supply chain – transportation in a supply chain – modes of transportation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: 4: Purchasing in supply chain – Financial issues in supply chain –  ebusiness &amp; supply chain – suppliers Relations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Unit:5: Network design Decisions: Network operations, planning, decision problem models, information technologies in supply chai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:6 : Supply chain Integration : Coordination in a supply chain, Inter functional coordination, inter corporate coordination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:6: Measuring performance in the supply chain - supply chain restructuring  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sz w:val="26"/>
          <w:szCs w:val="26"/>
          <w:lang w:val="en"/>
        </w:rPr>
      </w:pPr>
      <w:r>
        <w:rPr>
          <w:rFonts w:cs="Calibri" w:ascii="Calibri" w:hAnsi="Calibri"/>
          <w:b/>
          <w:bCs/>
          <w:sz w:val="26"/>
          <w:szCs w:val="26"/>
          <w:lang w:val="en"/>
        </w:rPr>
        <w:t xml:space="preserve">Books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urchasing and supply management – Leenders Johnson Flynn fearon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Supply chain management – Janat shah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upply chain management – R. Mohanty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Principles Supply chain management – Wisler, com and Leong. </w:t>
      </w:r>
    </w:p>
    <w:p>
      <w:pPr>
        <w:pStyle w:val="Normal"/>
        <w:autoSpaceDE w:val="false"/>
        <w:spacing w:before="0" w:after="200"/>
        <w:ind w:left="360" w:hanging="0"/>
        <w:jc w:val="center"/>
        <w:rPr>
          <w:rFonts w:ascii="Calibri" w:hAnsi="Calibri" w:cs="Calibri"/>
          <w:sz w:val="34"/>
          <w:szCs w:val="34"/>
          <w:lang w:val="en"/>
        </w:rPr>
      </w:pPr>
      <w:r>
        <w:rPr>
          <w:rFonts w:cs="Calibri" w:ascii="Calibri" w:hAnsi="Calibri"/>
          <w:sz w:val="34"/>
          <w:szCs w:val="34"/>
          <w:lang w:val="en"/>
        </w:rPr>
        <w:t>SRI RAMAKRISHNA P.G (AUTONOMOUS) COLLEGE :: NANDYAL</w:t>
      </w:r>
    </w:p>
    <w:p>
      <w:pPr>
        <w:pStyle w:val="Normal"/>
        <w:autoSpaceDE w:val="false"/>
        <w:spacing w:lineRule="auto" w:line="360" w:before="0" w:after="200"/>
        <w:ind w:left="720" w:hanging="0"/>
        <w:jc w:val="center"/>
        <w:rPr>
          <w:rFonts w:ascii="Calibri" w:hAnsi="Calibri" w:cs="Calibri"/>
          <w:sz w:val="34"/>
          <w:szCs w:val="34"/>
          <w:lang w:val="en"/>
        </w:rPr>
      </w:pPr>
      <w:r>
        <w:rPr>
          <w:rFonts w:cs="Calibri" w:ascii="Calibri" w:hAnsi="Calibri"/>
          <w:sz w:val="34"/>
          <w:szCs w:val="34"/>
          <w:lang w:val="en"/>
        </w:rPr>
        <w:t>B.B.M – III YEAR VI SEMESTER SYLLABUS PAP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"/>
          <w:szCs w:val="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Subject: Business Mathematic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aps/>
          <w:sz w:val="28"/>
          <w:szCs w:val="28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I :-  Basic Concepts Mathematics – Theory of numbers, factorisation, HCF, LCM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II :- Sets &amp; set operation – venn diagrams – Elements of coordinate system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III :- Matrices &amp; Determinants (without proof) Matrices, Types of Martices – problems on addition substraction, Multiplication of Matrix – Division of Martix – Transpose of Matrix – Ad-joint of a matrix – inverse of a Matrix Determinants – solution of simultaneous equations (Cramer’s rule). Examples of business application of matrices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IV :- Progressions (without proof) problems on A.P, G.P :- Examples of Business application of progressions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V:- Permutation &amp; Combinations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4:00Z</dcterms:created>
  <dc:creator>website</dc:creator>
  <dc:description/>
  <dc:language>en-US</dc:language>
  <cp:lastModifiedBy>website</cp:lastModifiedBy>
  <dcterms:modified xsi:type="dcterms:W3CDTF">2012-01-27T15:01:00Z</dcterms:modified>
  <cp:revision>7</cp:revision>
  <dc:subject/>
  <dc:title/>
</cp:coreProperties>
</file>